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___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2.2011  № 1459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от 28.12.2011  № 1459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 порядке предоставления жилищно-коммунальных услуг населению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троку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документов на получение муниципальной услуги - 15 мину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лучении результата предоставления муниципальной услуги – 15 минут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58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02:00Z</dcterms:modified>
  <cp:revision>4</cp:revision>
  <dc:subject/>
  <dc:title>Российская Федерация</dc:title>
</cp:coreProperties>
</file>